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UAL NOTICE OF AVAILABILITY OF THE ASBESTOS MANAGEMENT PLAN OF THE CLINTON, ESSEX, WARREN, WASHINGTON BOCES (CVES)</w:t>
      </w:r>
    </w:p>
    <w:p>
      <w:pPr>
        <w:pStyle w:val="Normal"/>
        <w:rPr/>
      </w:pPr>
      <w:r>
        <w:rPr/>
      </w:r>
    </w:p>
    <w:p>
      <w:pPr>
        <w:pStyle w:val="Normal"/>
        <w:rPr/>
      </w:pPr>
      <w:r>
        <w:rPr/>
        <w:t xml:space="preserve">Federal regulations require that schools be inspected for the presence of asbestos, a material that was used in the construction industry in the recent past.  The buildings of the Clinton, Essex, Warren, and Washington (C.E.W.W.) BOCES were inspected for asbestos containing materials during the spring of 1989 and the results of that inspection are contained in the Asbestos Management Plan.  </w:t>
      </w:r>
    </w:p>
    <w:p>
      <w:pPr>
        <w:pStyle w:val="Normal"/>
        <w:rPr/>
      </w:pPr>
      <w:r>
        <w:rPr/>
      </w:r>
    </w:p>
    <w:p>
      <w:pPr>
        <w:pStyle w:val="Normal"/>
        <w:rPr/>
      </w:pPr>
      <w:r>
        <w:rPr/>
        <w:t>If there is asbestos containing material in the building, the Asbestos Management Plan shows the amount present as well as the specific location of the material.  The Asbestos Management Plan includes the results of material samples that were taken during the inspections and in preparation for building projects.  It also contains documents related to asbestos abatement.</w:t>
      </w:r>
    </w:p>
    <w:p>
      <w:pPr>
        <w:pStyle w:val="Normal"/>
        <w:rPr/>
      </w:pPr>
      <w:r>
        <w:rPr/>
      </w:r>
    </w:p>
    <w:p>
      <w:pPr>
        <w:pStyle w:val="Normal"/>
        <w:rPr/>
      </w:pPr>
      <w:r>
        <w:rPr/>
        <w:t>In compliance with Environmental Protection Agency requirements, the last AHERA Triennial Re-Inspection took place in July 2022.  Six-month surveillance inspection of asbestos containing materials in C.E.W.W. school buildings was completed in February 2025.  The next Triennial Re-inspection will take place in July 2025.</w:t>
      </w:r>
    </w:p>
    <w:p>
      <w:pPr>
        <w:pStyle w:val="Normal"/>
        <w:rPr/>
      </w:pPr>
      <w:r>
        <w:rPr/>
      </w:r>
    </w:p>
    <w:p>
      <w:pPr>
        <w:pStyle w:val="Normal"/>
        <w:rPr/>
      </w:pPr>
      <w:r>
        <w:rPr/>
        <w:t>The Asbestos Management Plan is available for review during business hours at the administrative office of each individual building.  A copy of the Asbestos Management Plan is available by request for a minimal fee.</w:t>
      </w:r>
    </w:p>
    <w:p>
      <w:pPr>
        <w:pStyle w:val="Normal"/>
        <w:rPr/>
      </w:pPr>
      <w:r>
        <w:rPr/>
      </w:r>
    </w:p>
    <w:p>
      <w:pPr>
        <w:pStyle w:val="Normal"/>
        <w:rPr/>
      </w:pPr>
      <w:r>
        <w:rPr/>
        <w:t xml:space="preserve">For more details regarding the Asbestos Management Plan and the specific abatement decisions, please contact the District Superintendent’s Office, Champlain Valley Educational Services, 518.561.010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50:00Z</dcterms:created>
  <dc:creator>Tammy Johnson</dc:creator>
  <dc:description/>
  <cp:keywords/>
  <dc:language>en-US</dc:language>
  <cp:lastModifiedBy>Smith, Tom</cp:lastModifiedBy>
  <dcterms:modified xsi:type="dcterms:W3CDTF">2025-03-11T13:50:00Z</dcterms:modified>
  <cp:revision>2</cp:revision>
  <dc:subject/>
  <dc:title>ANNUAL NOTICE OF AVAILABILITY OF THE ASBESTOS MANAGEMENT PLAN OF THE CLINTON, ESSEX, WARREN, WASHINGTON BO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