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eptember 13,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AMPLAIN VALLEY EDUCATIONAL SERVICES BOARD </w:t>
      </w:r>
    </w:p>
    <w:p>
      <w:pPr>
        <w:pStyle w:val="Normal"/>
        <w:jc w:val="center"/>
        <w:rPr/>
      </w:pPr>
      <w:r>
        <w:rPr>
          <w:sz w:val="24"/>
        </w:rPr>
        <w:t xml:space="preserve">SCHEDULES MONTHLY MEETIN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 xml:space="preserve">The monthly meeting of the Board of Cooperative Educational Services, Sole Supervisory District of Clinton, Essex, Warren, and Washington Counties, has been re-scheduled for Thursday, September 19, 2024 at the Yandon-Dillon Educational Center in Mineville.  A proposed Executive Session will begin at 6:00 p.m. and the monthly meeting will follo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08:00Z</dcterms:created>
  <dc:creator>Rabideau, Meaghan</dc:creator>
  <dc:description/>
  <cp:keywords/>
  <dc:language>en-US</dc:language>
  <cp:lastModifiedBy>Smart, Katelyn</cp:lastModifiedBy>
  <cp:lastPrinted>2019-10-30T09:52:00Z</cp:lastPrinted>
  <dcterms:modified xsi:type="dcterms:W3CDTF">2024-09-13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91592f5320a8d057038e7ac11aa4c12075afbf3cdf1798e698d64f1ba6d28b</vt:lpwstr>
  </property>
</Properties>
</file>