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y 7,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AMPLAIN VALLEY EDUCATIONAL SERVICES BOARD </w:t>
      </w:r>
    </w:p>
    <w:p>
      <w:pPr>
        <w:pStyle w:val="Normal"/>
        <w:jc w:val="center"/>
        <w:rPr/>
      </w:pPr>
      <w:r>
        <w:rPr>
          <w:sz w:val="24"/>
        </w:rPr>
        <w:t xml:space="preserve">SCHEDULES MONTHLY MEET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monthly meeting of the Board of Cooperative Educational Services, Sole Supervisory District of Clinton, Essex, Warren, and Washington Counties is scheduled for Wednesday, May 8, 2024, at the Yandon-Dillon Educational Center in Mineville, NY</w:t>
      </w:r>
      <w:r>
        <w:rPr>
          <w:sz w:val="24"/>
          <w:szCs w:val="24"/>
        </w:rPr>
        <w:t>. Remote Participants may use the following address.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s://cves.webex.com/cves/j.php?MTID=mb5bda5b02ca093de40742973ae50f955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Password: VSmHUz7qr4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 xml:space="preserve">or participate by phone at </w:t>
      </w:r>
      <w:r>
        <w:rPr>
          <w:sz w:val="22"/>
          <w:szCs w:val="22"/>
          <w:u w:val="single"/>
        </w:rPr>
        <w:t>1-646-992-2010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 xml:space="preserve">United States Toll (New York City); Meeting number (access code): </w:t>
      </w:r>
      <w:r>
        <w:rPr>
          <w:sz w:val="24"/>
          <w:szCs w:val="24"/>
        </w:rPr>
        <w:t>2349 882 7141.</w:t>
      </w:r>
      <w:r>
        <w:rPr>
          <w:sz w:val="22"/>
          <w:szCs w:val="22"/>
        </w:rPr>
        <w:t xml:space="preserve">  A proposed Executive Session will begin at 6:00 p.m. and the monthly meeting will follow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es.webex.com/cves/j.php?MTID=mb5bda5b02ca093de40742973ae50f9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26:00Z</dcterms:created>
  <dc:creator>Rabideau, Meaghan</dc:creator>
  <dc:description/>
  <cp:keywords/>
  <dc:language>en-US</dc:language>
  <cp:lastModifiedBy>Smart, Katelyn</cp:lastModifiedBy>
  <cp:lastPrinted>2023-12-28T12:49:00Z</cp:lastPrinted>
  <dcterms:modified xsi:type="dcterms:W3CDTF">2024-05-0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c380e551199a144f93325c578d558ef05f53e5a23a19d58f5a7363fd7d6f0d</vt:lpwstr>
  </property>
</Properties>
</file>